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Семинар сұрақтары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рхеологиялық деректердің түрл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Археологиялық ескерткіштердің санаттары (категориялары)</w:t>
            </w:r>
          </w:p>
        </w:tc>
      </w:tr>
      <w:tr>
        <w:trPr>
          <w:trHeight w:val="2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Ескерткіштердің қалыптасу процесі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Қашықтықтан тексеру әдіст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Ескерткіштерді алдын-ала модельде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Жер беті зерттеу әдіст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 w:eastAsia="en-US"/>
              </w:rPr>
              <w:t xml:space="preserve"> </w:t>
            </w:r>
            <w:r>
              <w:rPr>
                <w:bCs/>
                <w:lang w:val="kk-KZ"/>
              </w:rPr>
              <w:t>Археологиялық заттарды зертханалық реставрациялау және консервацияла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Археологиядағы синхрондау және мерзімдеу: заманауи әдістері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Деректерді визуализациялау. Онлайн-платформала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Геоархеологиялық, геоморфологиялық зерттеул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Археологиялық заттарды химиялық және физикалық зерттеуле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Процессуальная археология, Постпроцессуальды археология, Археологиядағы структурализм, символдық археология, Когнитивті-процессуалдық архе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lang w:val="kk-KZ"/>
              </w:rPr>
              <w:t>Экологиялық археология, Әлеуметтік архе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>Семинар.</w:t>
            </w:r>
            <w:r>
              <w:rPr>
                <w:lang w:val="kk-KZ"/>
              </w:rPr>
              <w:t xml:space="preserve"> Жаңа археолог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b/>
                <w:lang w:val="kk-KZ"/>
              </w:rPr>
              <w:t xml:space="preserve">Семинар. </w:t>
            </w:r>
            <w:r>
              <w:rPr>
                <w:bCs/>
                <w:lang w:val="kk-KZ"/>
              </w:rPr>
              <w:t>Археологиялық зерттеулердің практикасы мен теориясы</w:t>
            </w:r>
          </w:p>
        </w:tc>
      </w:tr>
    </w:tbl>
    <w:p>
      <w:pPr>
        <w:pStyle w:val="Style17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6:00Z</dcterms:created>
  <dc:creator>Пользователь Windows</dc:creator>
  <dc:description/>
  <cp:keywords/>
  <dc:language>en-US</dc:language>
  <cp:lastModifiedBy>Ақымбек Ералы</cp:lastModifiedBy>
  <cp:lastPrinted>2019-08-31T22:12:00Z</cp:lastPrinted>
  <dcterms:modified xsi:type="dcterms:W3CDTF">2021-09-14T18:50:00Z</dcterms:modified>
  <cp:revision>138</cp:revision>
  <dc:subject/>
  <dc:title/>
</cp:coreProperties>
</file>